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7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/11  đến 26/11/2017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tbl>
      <w:tblPr>
        <w:tblW w:w="10779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960"/>
        <w:gridCol w:w="4111"/>
        <w:gridCol w:w="1559"/>
      </w:tblGrid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, ngà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2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8"/>
                <w:szCs w:val="26"/>
              </w:rPr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8"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- Chào cờ: Lớp 12A10 trực tuần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- Tham gia giải cầu lông học sinh tỉnh Thái Nguyên (cả tuần).</w:t>
            </w:r>
          </w:p>
          <w:p>
            <w:pPr>
              <w:pStyle w:val="Normal"/>
              <w:ind w:left="173" w:hanging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rFonts w:ascii="Times New Roman" w:hAnsi="Times New Roman" w:cs="Times New Roman"/>
                <w:color w:val="000000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Ôn HSG Quốc gia.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Thủy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3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firstLine="9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  <w:color w:val="000000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6"/>
              </w:rPr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Nga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4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3h: Lớp 10A11, 12 thăm quan Bảo tà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 Ôn chuyên K10, Ôn HSG Quốc g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Nam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- 19h: Diễn đàn kỹ năng sống khối 11. T.phần: Tổ tư vấn, GVCN khối 11, học sinh khối 11.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5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4"/>
              </w:rPr>
              <w:t xml:space="preserve">- 13h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ớp 10A9, 10 thăm quan Bảo tà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4h: Họp Hội đồng lương (HT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 Hằng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6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both"/>
              <w:rPr>
                <w:rFonts w:ascii="Times New Roman" w:hAnsi="Times New Roman" w:cs="Times New Roman"/>
                <w:color w:val="000000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 Ôn chuyên K11, Ôn HSG Quốc g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5h Gặp mặt học sinh tỉnh Hà Giang (Đa năn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iên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7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6h: Lớp 11A1 thăm quan Hà Nộ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rực BGH: Đ/c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Vũ Huy K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 xml:space="preserve">- Trực phòng Đào tạo: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oàng Thị Ki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both"/>
              <w:rPr>
                <w:rFonts w:ascii="Times New Roman" w:hAnsi="Times New Roman" w:cs="Times New Roman"/>
                <w:b/>
                <w:b/>
                <w:vanish/>
                <w:color w:val="000000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vanish/>
                <w:color w:val="000000"/>
                <w:spacing w:val="-2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Kỳ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ủ nhật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6h: Lớp 11A2 thăm quan Hà Nộ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oa</w:t>
            </w:r>
          </w:p>
          <w:p>
            <w:pPr>
              <w:pStyle w:val="Normal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both"/>
        <w:rPr/>
      </w:pPr>
      <w:r>
        <w:rPr/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7-11-21T02:11:00Z</dcterms:modified>
  <cp:revision>24</cp:revision>
  <dc:subject/>
  <dc:title>BỘ GIÁO DỤC VÀ ĐÀO TẠO</dc:title>
</cp:coreProperties>
</file>